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7.03.2022    № 116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/>
      </w:pPr>
      <w:hyperlink r:id="rId3">
        <w:r>
          <w:rPr>
            <w:b/>
            <w:sz w:val="28"/>
            <w:szCs w:val="28"/>
          </w:rPr>
          <w:t>предоставления из областного бюджета субсидий на возмещение части недополученных доходов в связи с установлением стоимости льготного проезда для отдельных категорий граждан, проживающих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ировской области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из областного бюджета субсидий на возмещение части недополученных доходов в связи с установлением стоимости льготного проезда для отдельных категорий граждан, проживающих на территории Кировской области (далее – Порядок), устанавливает цели, условия и порядок определения размера                                  и предоставления из областного бюджета субсидий на возмещение части недополученных доходов в связи с установлением стоимости льготного проезда для отдельных категорий граждан, проживающих на территории Кировской области (далее – субсидии), а также требования к отчетности, к осуществлению контроля (мониторинга) за соблюдением целей, условий и порядка предоставления субсидий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Субсидия предоставляется следующим получателям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Юридическим лицам и индивидуальным предпринимателям, осуществляющим перевозку пассажиров автомобильным транспортом городского сооб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Юридическим лицам и индивидуальным предпринимателям, осуществляющим перевозку пассажиров электрифицированным транспортом городского сооб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Юридическим лицам и индивидуальным предпринимателям, осуществляющим перевозку пассажиров автомобильным транспортом пригородного сооб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целях возмещения получателю субсидии части недополученных доходов в связи с установлением стоимости льготного проезда в автомобильном и электрифицированном транспорте городского сообщения и автомобильном транспорте пригородного сообщения (далее – льготный проезд) для отдельных категорий граждан, проживающих на террито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осит заявительный характер и осуществляется при соблюдении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Субсидия предоставляется в рамках реализации отдельного мероприятия «Организация транспортного обслуживания населения Кировской области автомобильным и электрифицированным транспортом»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убсидия предоставляе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на текущий финансовый год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«Бюджет»)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Наличие у получателя субсидии лицензии, предусмотренной пунктом 24 части 1 статьи 12 Федерального закона от 04.05.2011 № 99-ФЗ «О лицензировании отдельных видов деятельности» (далее – Федеральный закон от 04.05.2011 № 99-ФЗ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существление получателем субсидии регулярных перевозок пассажиров автомобильным и (или) электрифицированным транспортом городского сообщения и (или) автомобильным транспортом пригородного сообщения (далее – городской и пригородный маршруты) с взиманием платы за проезд пассажиров и провоз багажа (далее – провозная плата), установленной получателем субсидии с соблюдением предельных максимальных тарифов, введенных в действие уполномоченным органом исполнительной власти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 Осуществление получателем субсидии перевозок пассажиров на городских и (или) пригородных маршрутах на основании договора (контракта, соглашения), заключенного между министерством (органом местного самоуправления муниципального образования Кировской области или уполномоченным им учреждением) и получателем субсидии в соответствии с полномочиями по организации транспортного обслуживания населения (далее – договор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4. Осуществление получателем субсидии перевозок отдельных категорий граждан, проживающих на территории Кировской области, имеющих право на льготный проезд в соответствии с нормативными правовыми актами Правительства Кировской области, и ведение учета количества перевезенных пассажиров, имеющих право на льготный проез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т количества перевезенных пассажиров, имеющих право на льготный проезд, ведется либо с помощью автоматизированной системы учета и оплаты проезда, контрольно-кассовой техники либо без них способами, позволяющими достоверно установить (подтвердить) количество перевезенных пассажиров, имеющих право на льготный проез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Заключение между получателем субсидии и министерством соглашения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правления субсидии на приобретение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на осуществление министерством и органами государствен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согласовании новых условий соглашения</w:t>
        <w:br/>
        <w:t>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 пункте 1.5 настоящего Порядка, приводящего к невозможности предоставления субсидий в размере, определенном в соглаш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Соглашение заключается при соответствии получателя субсидии на 1-е число месяца подачи в министерство документов, указанных                            в </w:t>
      </w:r>
      <w:hyperlink r:id="rId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Порядка,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П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 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3. Получатель субсидии не получает средства из областного бюджета на основании иных нормативных правовых актов Правительства Кировской области на цели, указанные в пункте 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Для заключения соглашения получатель субсидии представляет в 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1. Заявление о предоставлении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2. Справку, подтверждающую, что п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 приостановлена                          в порядке, предусмотренном законодательством Российской Федерации,                   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3.3. Справку, подтверждающую, что получатель субсидии не является иностранным юридическим лицом, а также российским юридическим лицом, в уставном (складочном) капитале которого доля участия иностранных юридических лиц, местом регистрации которых является государство или 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</w:t>
      </w:r>
      <w:r>
        <w:rPr>
          <w:sz w:val="28"/>
          <w:szCs w:val="28"/>
        </w:rPr>
        <w:t xml:space="preserve">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4. 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и, указанные в пункте 1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Копию лицензии, предусмотренной пунктом 24 части 1 статьи 12 Федерального закона от 04.05.2011 № 99-Ф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6. Копию договора. В случае если после заключения соглашения в текущем году будет заключен новый договор, получатель субсидии обязан представить в министерство копию такого договора в течение 10 рабочих дней со дня его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Доверенность или иной документ, удостоверяющий полномочия представителя получателя – юридического лица, не являющегося его руководителем, или представителя получателя субсидии – индивидуального предпринимателя в случае представления документов для заключения соглашения представителем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8. Копию решения получателя субсидии об установлении размера провозной п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Документы, указанные в подпунктах 2.3.2 – 2.3.8 настоящего Порядка,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 (при 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Министерство в течение 30 календарных дней со дня получения документов, указанных в пункте 2.3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1. Осуществляет проверку соответствия получателя субсидии требованиям, установленным пунктом 2.2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Осуществляет проверку соблюдения условий предоставления субсидий, установленных подпунктами 2.1.1 – 2.1.4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.3. Осуществляет проверку документов, представленных в соответствии с пунктом 2.3 настоящего Порядка, на                                       предмет комплектности и соответствия требованиям, установленным пунктами 2.3 и 2.4 настоящего Порядка, а также достоверности информации, содержащейся в ни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4. Принимает решение о предоставлении субсидии и заключает соглашение или принимает решение об 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снованиями для принятия решения об отказе в предоставлении субсиди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. Несоответствие получателя субсидии требованиям, установленным пунктом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Несоблюдение условий предоставления субсидии, установленных подпунктами 2.1.1 – 2.1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3. Несоответствие представленных получателем субсидии документов требованиям, установленным пунктами 2.3 и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4. Непредставление (представление не в полном объеме) документов, указанных в пункте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5. Недостоверность информации, содержащейся в представленных получателем субсидии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6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Письменное уведомление об отказе в предоставлении субсидии с 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 предоставлением субсидии с соблюдением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В течение 10 рабочих дней со дня принятия решения о предоставлении субсидии министерство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является дата подписания указанного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75"/>
      <w:bookmarkEnd w:id="0"/>
      <w:r>
        <w:rPr>
          <w:sz w:val="28"/>
          <w:szCs w:val="28"/>
        </w:rPr>
        <w:t>2.9. Для заключения соглашения с получателем субсидии размер субсидии в текущем финансовом году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i</w:t>
      </w:r>
      <w:r>
        <w:rPr>
          <w:sz w:val="28"/>
          <w:szCs w:val="28"/>
        </w:rPr>
        <w:t xml:space="preserve"> = ∑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i</w:t>
      </w:r>
      <w:r>
        <w:rPr>
          <w:sz w:val="28"/>
          <w:szCs w:val="28"/>
        </w:rPr>
        <w:t xml:space="preserve"> – размер субсидии в текущем финансовом году 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размер субсидии, перечисляемой получателю субсидии, рассчитанный исходя из</w:t>
      </w:r>
      <w:r>
        <w:rPr>
          <w:sz w:val="28"/>
          <w:szCs w:val="28"/>
        </w:rPr>
        <w:t xml:space="preserve"> прогнозируемого числа лиц пассажиров отдельных категорий граждан, проживающих на территории Кировской области, имеющих право на льготный проезд в соответствии с нормативными правовыми актами Правительства Кировской области на городских и пригородных маршрутах, </w:t>
      </w:r>
      <w:r>
        <w:rPr>
          <w:color w:val="000000"/>
          <w:sz w:val="28"/>
          <w:szCs w:val="28"/>
        </w:rPr>
        <w:t xml:space="preserve">по всем маршрутам </w:t>
      </w:r>
      <w:r>
        <w:rPr>
          <w:sz w:val="28"/>
          <w:szCs w:val="28"/>
        </w:rPr>
        <w:t>за месяц</w:t>
      </w:r>
      <w:r>
        <w:rPr>
          <w:color w:val="000000"/>
          <w:sz w:val="28"/>
          <w:szCs w:val="28"/>
        </w:rPr>
        <w:t xml:space="preserve"> (рубл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 Размер субсидии, перечисляемой получателю субсидии за перевозку отдельных категорий граждан, проживающих на территории Кировской области, имеющих право на льготный проезд в соответствии с нормативными правовыми актами Правительства Кировской области на городских и пригородных маршрутах,</w:t>
      </w:r>
      <w:r>
        <w:rPr>
          <w:color w:val="000000"/>
          <w:sz w:val="28"/>
          <w:szCs w:val="28"/>
        </w:rPr>
        <w:t xml:space="preserve"> по всем маршрутам за месяц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160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  <w:lang w:val="en-US"/>
        </w:rPr>
        <w:t>n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4"/>
          <w:szCs w:val="24"/>
        </w:rPr>
        <w:t>гп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autoSpaceDE w:val="false"/>
        <w:spacing w:lineRule="exact" w:line="160"/>
        <w:ind w:firstLine="709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субсидии, перечисляемой получателю субсидии за перевозку отдельных категорий граждан, проживающих на территории Кировской области, имеющих право на льготный проезд в соответствии с нормативными правовыми актами Правительства Кировской области на городских и пригородных маршрутах,</w:t>
      </w:r>
      <w:r>
        <w:rPr>
          <w:color w:val="000000"/>
          <w:sz w:val="28"/>
          <w:szCs w:val="28"/>
        </w:rPr>
        <w:t xml:space="preserve"> по всем маршрутам за месяц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4"/>
          <w:szCs w:val="24"/>
        </w:rPr>
        <w:t>гп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– р</w:t>
      </w:r>
      <w:r>
        <w:rPr>
          <w:sz w:val="28"/>
          <w:szCs w:val="28"/>
        </w:rPr>
        <w:t xml:space="preserve">азмер субсидии, перечисляемой получателю субсидии за перевозку отдельных категорий граждан, проживающих на территории Кировской области, имеющих право на льготный проезд в соответствии с нормативными правовыми актами Правительства Кировской области, за месяц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аршруту</w:t>
      </w:r>
      <w:r>
        <w:rPr>
          <w:color w:val="000000"/>
          <w:sz w:val="28"/>
          <w:szCs w:val="28"/>
        </w:rPr>
        <w:t xml:space="preserve"> в отчетном финансовом году 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маршрутов, обслуживаемых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0.1. Р</w:t>
      </w:r>
      <w:r>
        <w:rPr>
          <w:sz w:val="28"/>
          <w:szCs w:val="28"/>
        </w:rPr>
        <w:t xml:space="preserve">азмер субсидии, перечисляемой получателю субсидии за перевозку отдельных категорий граждан, проживающих на территории Кировской области, имеющих право на льготный проезд в соответствии с нормативными правовыми актами Правительства Кировской области, за месяц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аршруту в отчетном финансовом году определяется по следующей формуле: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9210" cy="597535"/>
                <wp:effectExtent l="0" t="0" r="0" b="0"/>
                <wp:docPr id="1" name="Полотно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597600"/>
                          <a:chOff x="0" y="0"/>
                          <a:chExt cx="2569320" cy="59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686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8560" y="741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741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141120"/>
                            <a:ext cx="101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65600"/>
                            <a:ext cx="339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65240"/>
                            <a:ext cx="16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65600"/>
                            <a:ext cx="161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6560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65600"/>
                            <a:ext cx="211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53532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4840"/>
                            <a:ext cx="69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4507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4507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41120"/>
                            <a:ext cx="162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3704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141480"/>
                            <a:ext cx="15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0476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4112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5" style="position:absolute;margin-left:0pt;margin-top:-47.1pt;width:202.3pt;height:47.05pt" coordorigin="0,-942" coordsize="4046,941">
                <v:rect id="shape_0" stroked="f" o:allowincell="f" style="position:absolute;left:1;top:-942;width:4044;height:939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5;top:-825;width:149;height:465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-825;width:149;height:465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-720;width:159;height:39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-681;width:534;height:32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-682;width:256;height:392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-681;width:253;height:59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-681;width:421;height:323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-681;width:332;height:323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82;width:842;height:67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-903;width:109;height:22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-232;width:101;height:230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-232;width:57;height:230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-720;width:254;height:4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-254;width:160;height:244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-719;width:250;height:3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-777;width:186;height:416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-720;width:271;height:416;mso-wrap-style:non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4"/>
          <w:szCs w:val="24"/>
        </w:rPr>
        <w:t>гп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– р</w:t>
      </w:r>
      <w:r>
        <w:rPr>
          <w:sz w:val="28"/>
          <w:szCs w:val="28"/>
        </w:rPr>
        <w:t xml:space="preserve">азмер субсидии, перечисляемой получателю субсидии за перевозку отдельных категорий граждан, проживающих на территории Кировской области, имеющих право на льготный проезд в соответствии с нормативными правовыми актами Правительства Кировской области, за месяц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аршруту</w:t>
      </w:r>
      <w:r>
        <w:rPr>
          <w:color w:val="000000"/>
          <w:sz w:val="28"/>
          <w:szCs w:val="28"/>
        </w:rPr>
        <w:t xml:space="preserve"> в отчетном финансовом году 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п – установленный </w:t>
      </w:r>
      <w:r>
        <w:rPr>
          <w:sz w:val="28"/>
          <w:szCs w:val="28"/>
        </w:rPr>
        <w:t>размер провозной платы за проезд пассажиров</w:t>
      </w:r>
      <w:r>
        <w:rPr>
          <w:color w:val="000000"/>
          <w:sz w:val="28"/>
          <w:szCs w:val="28"/>
        </w:rPr>
        <w:t xml:space="preserve"> на городских и пригородных маршрутах 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л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– размер сниженной в соответствии с п</w:t>
      </w:r>
      <w:r>
        <w:rPr>
          <w:sz w:val="28"/>
          <w:szCs w:val="28"/>
        </w:rPr>
        <w:t xml:space="preserve">остановлением Правительства Кировской области от 30.12.2014 № 19/273 «О льготном проезде отдельных категорий граждан, проживающих на территории Кировской области» (далее – постановление Правительства Кировской области от 30.12.2014 № 19/273) </w:t>
      </w:r>
      <w:r>
        <w:rPr>
          <w:color w:val="000000"/>
          <w:sz w:val="28"/>
          <w:szCs w:val="28"/>
        </w:rPr>
        <w:t xml:space="preserve">провозной платы дл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й категорий граждан, проживающих на территории Кировской области и имеющих право на льготный проезд 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– количество перевезенных пассажиров, имеющих право на льготный проезд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ой категории граждан, проживающих на территории Кировской области и имеющих право на льготный проезд, за месяц в отчетном финансовом году (человек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– количество отдельных категорий граждан, проживающих на территории Кировской области и имеющих право на льготный проез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0.2. В зависимости от </w:t>
      </w:r>
      <w:r>
        <w:rPr>
          <w:color w:val="000000"/>
          <w:sz w:val="28"/>
          <w:szCs w:val="28"/>
        </w:rPr>
        <w:t>категории граждан, проживающих                              на территории Кировской области и имеющих право на льготный проезд, размер сниженной в соответствии с п</w:t>
      </w:r>
      <w:r>
        <w:rPr>
          <w:sz w:val="28"/>
          <w:szCs w:val="28"/>
        </w:rPr>
        <w:t xml:space="preserve">остановлением Правительства Кировской области от 30.12.2014 № 19/273 </w:t>
      </w:r>
      <w:r>
        <w:rPr>
          <w:color w:val="000000"/>
          <w:sz w:val="28"/>
          <w:szCs w:val="28"/>
        </w:rPr>
        <w:t>провозной платы определяется по одной из следующих форму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0.2.1. Для категорий граждан, указанных в подпункте 1.2 пункта 1 п</w:t>
      </w:r>
      <w:r>
        <w:rPr>
          <w:sz w:val="28"/>
          <w:szCs w:val="28"/>
        </w:rPr>
        <w:t>остановления Правительства Кировской области от 30.12.2014 № 19/273,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Пп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р, где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– размер сниженной в соответствии с п</w:t>
      </w:r>
      <w:r>
        <w:rPr>
          <w:sz w:val="28"/>
          <w:szCs w:val="28"/>
        </w:rPr>
        <w:t xml:space="preserve">остановлением Правительства Кировской области от 30.12.2014 № 19/273 </w:t>
      </w:r>
      <w:r>
        <w:rPr>
          <w:color w:val="000000"/>
          <w:sz w:val="28"/>
          <w:szCs w:val="28"/>
        </w:rPr>
        <w:t xml:space="preserve">провозной платы дл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х категорий граждан, указанных в подпункте 1.2 пункта 1 п</w:t>
      </w:r>
      <w:r>
        <w:rPr>
          <w:sz w:val="28"/>
          <w:szCs w:val="28"/>
        </w:rPr>
        <w:t xml:space="preserve">остановления Правительства Кировской области от 30.12.2014                            № 19/273 </w:t>
      </w:r>
      <w:r>
        <w:rPr>
          <w:color w:val="000000"/>
          <w:sz w:val="28"/>
          <w:szCs w:val="28"/>
        </w:rPr>
        <w:t>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п – установленный </w:t>
      </w:r>
      <w:r>
        <w:rPr>
          <w:sz w:val="28"/>
          <w:szCs w:val="28"/>
        </w:rPr>
        <w:t>размер провозной платы за проезд пассажиров</w:t>
      </w:r>
      <w:r>
        <w:rPr>
          <w:color w:val="000000"/>
          <w:sz w:val="28"/>
          <w:szCs w:val="28"/>
        </w:rPr>
        <w:t xml:space="preserve"> на городских и пригородных маршрутах 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р – размер снижения стоимости проезда от установленного </w:t>
      </w:r>
      <w:r>
        <w:rPr>
          <w:sz w:val="28"/>
          <w:szCs w:val="28"/>
        </w:rPr>
        <w:t>тарифа на перевозку пассажиров</w:t>
      </w:r>
      <w:r>
        <w:rPr>
          <w:color w:val="000000"/>
          <w:sz w:val="28"/>
          <w:szCs w:val="28"/>
        </w:rPr>
        <w:t xml:space="preserve"> и багажа для категории граждан, проживающих на территории Кировской области и имеющих право на льготный проезд (рубле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0.2.2. </w:t>
      </w:r>
      <w:r>
        <w:rPr>
          <w:color w:val="000000"/>
          <w:sz w:val="28"/>
          <w:szCs w:val="28"/>
        </w:rPr>
        <w:t>Для категорий граждан, указанных в подпункте 1.3 пункта 1 п</w:t>
      </w:r>
      <w:r>
        <w:rPr>
          <w:sz w:val="28"/>
          <w:szCs w:val="28"/>
        </w:rPr>
        <w:t>остановления Правительства Кировской области от 30.12.2014 № 19/273,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Пп – (Пп х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п/100), где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– размер сниженной в соответствии с п</w:t>
      </w:r>
      <w:r>
        <w:rPr>
          <w:sz w:val="28"/>
          <w:szCs w:val="28"/>
        </w:rPr>
        <w:t xml:space="preserve">остановлением Правительства Кировской области от 30.12.2014 № 19/273 </w:t>
      </w:r>
      <w:r>
        <w:rPr>
          <w:color w:val="000000"/>
          <w:sz w:val="28"/>
          <w:szCs w:val="28"/>
        </w:rPr>
        <w:t xml:space="preserve">провозной платы дл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х категорий граждан, указанных в подпункте 1.3 пункта 1 п</w:t>
      </w:r>
      <w:r>
        <w:rPr>
          <w:sz w:val="28"/>
          <w:szCs w:val="28"/>
        </w:rPr>
        <w:t xml:space="preserve">остановления Правительства Кировской области от 30.12.2014                            № 19/273 </w:t>
      </w:r>
      <w:r>
        <w:rPr>
          <w:color w:val="000000"/>
          <w:sz w:val="28"/>
          <w:szCs w:val="28"/>
        </w:rPr>
        <w:t>(руб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п – установленный </w:t>
      </w:r>
      <w:r>
        <w:rPr>
          <w:sz w:val="28"/>
          <w:szCs w:val="28"/>
        </w:rPr>
        <w:t>размер провозной платы за проезд пассажиров</w:t>
      </w:r>
      <w:r>
        <w:rPr>
          <w:color w:val="000000"/>
          <w:sz w:val="28"/>
          <w:szCs w:val="28"/>
        </w:rPr>
        <w:t xml:space="preserve"> на городских и пригородных маршрутах 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п – размер снижения стоимости проезда от установленного </w:t>
      </w:r>
      <w:r>
        <w:rPr>
          <w:sz w:val="28"/>
          <w:szCs w:val="28"/>
        </w:rPr>
        <w:t>тарифа на перевозку пассажиров</w:t>
      </w:r>
      <w:r>
        <w:rPr>
          <w:color w:val="000000"/>
          <w:sz w:val="28"/>
          <w:szCs w:val="28"/>
        </w:rPr>
        <w:t xml:space="preserve"> и багажа для категории граждан, проживающих на территории Кировской области и имеющих право на льготный проезд (процент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Результатом предоставления субсидии является количество пассажиров, имеющих право на льготный или бесплатный проезд, перевезенных автомобильным и (или) электрифицированным транспортом                       на 31 декабря года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результата предоставления субсидии устанавливается министерством в соглаш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количество подвижного состава для перевозки пассажи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министерством в соглаш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Для перечисления субсидии получатель субсидии до 20-го числа месяца, следующего за отчетным,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1. Заявку на перечисление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Отчет о перевозке пассажиров, воспользовавшихся правом льготного проезда в отчетном месяце, по форме, установленной соглашением, содержащий при наличии автоматизированной системы учета и оплаты проезда сведения о количестве пассажиров, воспользовавшихся правом льготного проезда в отчетном месяце, в соответствии с отчетом за месяц по проездам, а при отсутствии автоматизированной системы учета – сведения о количестве пассажиров, воспользовавшихся правом льготного проезда в отчетном месяце, в соответствии с билетно-учетным листом, и (или) посадочной ведомостью, и (или) отчетом при использовании контрольно-кассовой техники, и (или) талонами на право бесплатного или льготного проез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3. Копию отчета за месяц по проездам (при наличии автоматизированной системы учета и оплаты проез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4. Копию акта сверки количества произведенных транспортных транзакций с применением электронных транспортных карт между перевозчиком и центром обработки транспортных транзакций автоматической системы учета и оплаты проезда (при наличии автоматизированной системы учета и оплаты проез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Министерство в течение 10 рабочих дней со дня представления получателем субсидии документов, указанных в пункте 2.12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3.1. Осуществляет проверку представленных документов на предмет комплектности, соответствия требованиям, установленным пунктом 2.12 настоящего Порядка, а также достоверности информации, содержащейся в 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3.2. Принимает решение о перечислении субсидии (об отказе в 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1. Нарушение сроков представления документов, установленных пунктом 2.1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2. Несоответствие представленных получателем субсидии документов требованиям, установленным пунктом 2.1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3. Непредставление (представление не в полном объеме) документов, указанных в пункте 2.1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4.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Письменное уведомление об отказе в перечислении субсидии с указанием оснований для отказа в перечислении субсидии направляется министерством получателю субсидии в течение 5 рабочих дней со дня принятия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, устранив указанные в уведомлен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7. Субсидии перечисляются министерством на расчетный счет получателя субсидии, открытый в учреждениях Центрального банка Российской Федерации или кредитной организации, в течение 10 рабочих дней со дня принятия министерством решения о 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я за декабрь отчетного года перечисляется министерством                      до 1 марта текущего года в пределах лимитов бюджетных обязательств, предусмотренных на указанные цели в текуще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и изменении объема субсидии в текущем финансовом году заключается дополнительное соглашение к соглашению в соответствии с типовой формой, утвержд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 Предоставление субсидии приостанавливается в случаях невозврата получателем субсидии средств в областной бюджет                                 в соответствии с требованием министерства в случае недостижения                   значения результата предоставления субсидии, предусмотренного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                              для приостановления предоставления субсидии, получатель субсидии обязан уведомить министерство в срок не позднее 5 рабочих дней со дня                       его 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0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 прекращения предоставления субсидии,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21. Министерство в течение 10 рабочих дней со дня получения от получателя субсидии письменного извещения о наступлении обстоятельства, указанного в пункте 2.20 настоящего Порядка, заключает с получателем субсидии дополнительное соглашение о расторжении соглашения в соответствии с типовой формой, утвержденной министерством финансов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 представляет в министерство на бумажном носите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квартально, до 20-го числа месяца, следующего за отчетным кварталом, отчет о достижении показателя, необходимого для достижения результата предоставления субсидии, по форме, установленной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-го января года, следующего за отчетным годом, отчет о достижении значения результата предоставления субсидии по форме, установленной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425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(мониторинга) за соблюдением условий, целей и порядка предоставления субсидии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4"/>
          <w:szCs w:val="34"/>
        </w:rPr>
      </w:pPr>
      <w:r>
        <w:rPr>
          <w:sz w:val="28"/>
          <w:szCs w:val="28"/>
        </w:rPr>
        <w:t>4.1. Министерство и органы государственного финансового контроля осуществляют обязательную проверку соблюдения получателем субсидии порядка и условий предоставления субсидий, в том числе в части достижения результатов их предост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уководитель получателя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, целе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30 дней со дня выявления нарушения готовит письмо с требованием о возврате субсидии в областной бюджет в течение     30 дней со дня получения указанного письма и направляет его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в установленный срок в областной бюджет указанной субсидии министерство готовит и направляет в течение одного месяца после истечения установленного срока исковое заявление в суд о взыскании субсидии в областной бюджет с 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 выявлением недостоверных сведений, а также в результате счетной ошибки министерство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олучателем субсидии по состоянию на 31 декабря отчетного года не достигнуто значение результата предоставления субсидии (значение показателя, необходимого для достижения результата предоставления субсидий), установленного соглашением, то до 1 мая текущего года в областной бюджет подлежит возврату объем средств, определяемый по следующей формуле:</w:t>
      </w:r>
    </w:p>
    <w:p>
      <w:pPr>
        <w:pStyle w:val="Normal"/>
        <w:autoSpaceDE w:val="false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160"/>
                          <a:chOff x="0" y="0"/>
                          <a:chExt cx="2478240" cy="87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73560" y="340200"/>
                            <a:ext cx="3099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235440"/>
                            <a:ext cx="49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23508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03760"/>
                            <a:ext cx="14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920" y="261720"/>
                            <a:ext cx="55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4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840" y="366480"/>
                            <a:ext cx="188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82440"/>
                            <a:ext cx="246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68560"/>
                            <a:ext cx="147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261000"/>
                            <a:ext cx="147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1600" y="3492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497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000" y="56520"/>
                            <a:ext cx="115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78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93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9368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052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7856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9296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212040"/>
                            <a:ext cx="15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pt" coordorigin="0,0" coordsize="3903,1378">
                <v:rect id="shape_0" stroked="f" o:allowincell="f" style="position:absolute;left:0;top:0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78,536" to="2965,5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42;top:371;width:77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370;width:42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21;width:22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412;width:86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6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577;width:29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130;width:3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423;width:232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411;width:232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550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7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89;width:18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28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305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05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1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81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04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334;width:24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в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объем средств, подлежащий возврату в областной бюджет (рублей)</w:t>
      </w:r>
      <w:r>
        <w:rPr>
          <w:sz w:val="32"/>
          <w:szCs w:val="32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0215</wp:posOffset>
                </wp:positionH>
                <wp:positionV relativeFrom="paragraph">
                  <wp:posOffset>561975</wp:posOffset>
                </wp:positionV>
                <wp:extent cx="334010" cy="43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434880"/>
                          <a:chOff x="0" y="0"/>
                          <a:chExt cx="334080" cy="43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40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24120"/>
                            <a:ext cx="83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99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44.25pt;width:26.3pt;height:34.25pt" coordorigin="709,885" coordsize="526,685">
                <v:rect id="shape_0" stroked="f" o:allowincell="f" style="position:absolute;left:709;top:885;width:525;height:6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7;top:923;width:13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948;width:24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 в текущем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фактическое значение результата предоставления субсидии (показателя, необходимого для достижения результата предоставления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2280</wp:posOffset>
                </wp:positionH>
                <wp:positionV relativeFrom="paragraph">
                  <wp:posOffset>-73025</wp:posOffset>
                </wp:positionV>
                <wp:extent cx="360680" cy="34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0200"/>
                          <a:chOff x="0" y="0"/>
                          <a:chExt cx="360720" cy="34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2412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996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-5.75pt;width:28.4pt;height:26.8pt" coordorigin="728,-115" coordsize="568,536">
                <v:rect id="shape_0" stroked="f" o:allowincell="f" style="position:absolute;left:728;top:-115;width:567;height:5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7;top:-77;width:20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-52;width:24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лановое значение результата предоставления субсидии (показателя, необходимого для достижения результата предоставления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1. В срок до 1 апреля текущего года направляет получателю субсидии согласованное с министерством финансов Кировской области требование о возврате средств в областной бюджет в срок до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рок до 10 мая текущего года представляет в министерство финансов Кировской области информацию о возврате (невозврате) средств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3. В случае невозврата получателем субсидии средств в областной бюджет министерство взыскивает их в судебном порядке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yperlink" Target="consultantplus://offline/ref=8AF908F894622570503950031F4ED064D2BCD233908577A5104F76F2F31192F2222D8F10AD81FFC14D547ABDA262AA81837975D38B6AF86AEDD0BC21CEo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4:00Z</dcterms:created>
  <dc:creator>Solodovnikov</dc:creator>
  <dc:description/>
  <cp:keywords/>
  <dc:language>en-US</dc:language>
  <cp:lastModifiedBy>slobodina_ai</cp:lastModifiedBy>
  <cp:lastPrinted>2022-03-14T16:37:00Z</cp:lastPrinted>
  <dcterms:modified xsi:type="dcterms:W3CDTF">2022-03-18T11:08:00Z</dcterms:modified>
  <cp:revision>8</cp:revision>
  <dc:subject/>
  <dc:title>УТВЕРЖДЕНЫ</dc:title>
</cp:coreProperties>
</file>